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ekret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d Mountain Haulers: Game Ch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loverovi se žure da svoja drva i strojeve maknu s planine Erie. Craigova ekipa vodi bitku s vremenom na Saddle Ridgeu, a on je uvjeren da će polovni stroj koji je upravo kupio osigurati uspje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prezno optimistič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kopterski tim Integrated Operations nalazi se usred vlažne zimske sezone na zapadnoj obali otoka Vancouver. Zbog obilne kiše i magle, dvojica šumara mogla bi ostati zarobljena na br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blemi u šu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umarski tim The Peters Contract premješta svoju 40 godina staru dizalicu na novo područje, ali zaustavlja ih niz mehaničkih problema prije nego što uopće mogu započeti s rad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godak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Duz Cho Logging ima samo par dana da završi sječu prije nego što proljetno otapanje uništi cestu. Ali ekipa se nađe u kaosu stvaranjem golemog udubljenja koje zaustavlja njihovu proizvodn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jeto je u punom jeku, što znači da tim Integrated Operations započinje završnu fazu svog projekta: utovar drvne građe vrijedne četiri milijuna dolara na ogromnu plutajuću teglen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še vrijeme uništava posadu Chieftaina, Squizzy poziva strogo povjerljivi kontakt za insajderske informacije, a ribarska dinastija Jager je na klimavim nog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operant američke vojske Greg Jones i britanska stjuardesa na jahti Caitlin Krause daju otkaz na poslu kako bi se bavili odlično plaćenim ribolovom na Islandu. Da uspiju, oboje se moraju dokaza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chael i Cherie iz Dieharda okušavaju sreću na svom zapuštenom teritoriju, a stara pouzdana bušilica Raya i Paula se pokvarila i jedina mogućnost je potpuna za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u uvjeti dobri, Michael i Cherie žele maksimalno iskoristiti svoje pravo na kopanje, a Ray i Paul kreću pod zemlju u potrazi za zelenim safi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za spašavanje rudnika moraju izvući ekipu kopača zlata početnika iz neviđene trogodišnje zlatne suše prije nego što njihova operacija i obiteljsko naslijeđe propad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Hrđavi snovi se ostvaru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 izvlači Ford Super DeLuxe 2-Door Coupe iz 1941. iz svog 'polja snova' kako bi mogao stvoriti klasični auto za plažu, a ekipa pokušava vratiti staru slavu Fordu Fairlaneu iz '64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do kra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 i Connor raspravljaju o vraćanju Chevyja II iz 1967. u izvorno tvorničko stanje ili kao vrhunski 'resto-mod' s detaljima 21. stoljeća, a drag utrka donosi svačiji natjecateljski du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še vrijeme uništava posadu Chieftaina, Squizzy poziva strogo povjerljivi kontakt za insajderske informacije, a ribarska dinastija Jager je na klimavim nog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ddy koristi kratko povoljno vrijeme da pokuša napuniti svoje rezervoare velikim crvenim jastozima, nagli pad cijene utječe na Squizzyja, a Bryce dobiva dobru ponudu koja se svodi na teži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Australski lovci na jastoge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postavlja zamku jednom od svojih konkurenata dok kasno napada rang-listu, a rastuće tržište daje Snoddyju nadu da može postići bol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iki mehanički kvar prijeti cijelom Squizzyjevom ulovu, kolebljivi kupac prisiljava Brycea da donese važnu odluku, a na konačnom vaganju proglašen je pobjednik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operant američke vojske Greg Jones i britanska stjuardesa na jahti Caitlin Krause daju otkaz na poslu kako bi se bavili odlično plaćenim ribolovom na Islandu. Da uspiju, oboje se moraju dokaza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Hrđavi snovi se ostvaru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 izvlači Ford Super DeLuxe 2-Door Coupe iz 1941. iz svog 'polja snova' kako bi mogao stvoriti klasični auto za plažu, a ekipa pokušava vratiti staru slavu Fordu Fairlaneu iz '64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do kra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 i Connor raspravljaju o vraćanju Chevyja II iz 1967. u izvorno tvorničko stanje ili kao vrhunski 'resto-mod' s detaljima 21. stoljeća, a drag utrka donosi svačiji natjecateljski du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djeci prošl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Braće po hrđi se eksplozivno vraća, ali Mike se suočava s demonima iz svoje prošlosti kada se uhvate u koštac s Camarom iz 1968. i Super Beeom iz 1966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ck Fisher oduži se dvojici novaka, Ted i Lecky muče se s tvrdom stijenom, a kada Dirt Dogsi uhvate krivolovce na djelu, sve pomalo počinje podsjećati na Divlji Zapad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ed i Lecky nalaze stari tajanstveni šešir koji bi ih mogao dovesti do skrivenog blaga. Usto, kako se bliži kraj sezone, Henri i Kellie polako ostaju bez zalih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kreću u Kalgoorlie da bi posebnim kemijskim procesom izvukli zlato iz rudnika, a Kellie i Henri utrkuju se s vremenom da bi riješili unosan zakup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u u nevolji zbog svog pogona "Heap Leach"; Scrappersi sa svojim novim strojem napokon dolaze do nalazišta, a Taylor se pridružuje svojim roditeljima, Tedu i Lecky Mahoney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ovo zlato zakopano s tijelima ubijenih španjolskih konkvistadora? Tim putuje 200 km istočno do doline Similkameen prateći stope poznatog lovca na legen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ože li smrtni neprijatelj Daryla Friesena imati ključ za otkrivanje Slumachova zlata? Nakon mnogih neuspješnih potraga, europski tragač za zlatom Anton Lennartz vraća se s timom na jezero Pit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očekivana nesreća natjera Jacquija i Andrewa da pozovu pomoć, Alan i Salty preuzimaju veliki rizik u svom posljednjem pokušaju sezone, a Shane i Kate iskapaju eksplozivni relikt iz prošl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nada se da će u posljednjem tjednu sezone prikupiti dovoljno zlata da zadrži tim na okupu, Gold Devilsi forsiraju svoju opremu sve dok ne zakaže, a Feralsi trpe na neizdrživoj vruć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chael i Cherie iz Dieharda okušavaju sreću na svom zapuštenom teritoriju, a stara pouzdana bušilica Raya i Paula se pokvarila i jedina mogućnost je potpuna za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u uvjeti dobri, Michael i Cherie žele maksimalno iskoristiti svoje pravo na kopanje, a Ray i Paul kreću pod zemlju u potrazi za zelenim safi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za spašavanje rudnika moraju izvući ekipu kopača zlata početnika iz neviđene trogodišnje zlatne suše prije nego što njihova operacija i obiteljsko naslijeđe propadn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stručnjaka za iskapanje zlata posjećuju regiju Pilbara u Zapadnoj Australiji kako bi pomogli spasiti rudnik domorodačke obitelji od financijske katastrofe koja mu prije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ovo zlato zakopano s tijelima ubijenih španjolskih konkvistadora? Tim putuje 200 km istočno do doline Similkameen prateći stope poznatog lovca na legend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ože li smrtni neprijatelj Daryla Friesena imati ključ za otkrivanje Slumachova zlata? Nakon mnogih neuspješnih potraga, europski tragač za zlatom Anton Lennartz vraća se s timom na jezero Pit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nkurencija pogađa Rust Valley. Avery se hvata svoje nove uloge upravitelja trgovine, a Mike se bori da završi Pontiac Parisienne iz 1966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e probijaju kroz neprijateljski teren s neispravnim četverociklom kako bi pronašli zlato, a Neville i ekipa Poseidon istražuju German Gully da bi pronašli nasljeđe za Nevovu obitelj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atalna greška izazove urušavanje mosta u Ottawi, mišljenja kritičara oko jednog od najpoznatijih zdanja u Sydneyju podijeljena su i otkrivamo uzrok rušenja jednog od najpoznatijih mostova u It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prošlu sezonu nisu ispunili svoj cilj, Chris i Greg Clark odlučuju se na sve ili ništa, no izuzetno rizičan posao mogao bi ih uvaliti u veliku nevolju jer primaju uznemirujuće 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su sezonu započeli u sjajnoj formi, Henri i Kellie idu na jezero Cowan naoružani novim komadom tehnologije. Planirali su iskopati cijelo bogatstvo, no suočeni su s ozbiljnom kušn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najzad pronalaze zlato, ekipa Poseidon započinje iskapanje na veličanstvenoj novoj parceli, a Shane i Russell riskiraju bliski susret s divljim psima u australskoj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dovoljno velik bager prisiljava Roba da razmisli o napuštanju Feralsa, Marcus i Linden sukobljavaju se sa suparničkim tragačem, a stručna pomoć Gold Timerse približava njihovu cil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tastrofa s teksaškim gnojiv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rtonosna eksplozija pogađa srce teksaškog gradića na zapadu. Stručnjaci rabe najnovije znanstvene metode kako bi istražili i razotkrili obližnju tvornicu gnojiva u kojoj ima opas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gi je tjedan trotjednog probnog roka za dvoje ribara početnika. Odrekli su se života kakav su poznavali u pokušaju da više nego udvostruče svoju mjesečnu zaradu loveći ribu u Arktičkom krug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 i Paul iz Old Timersa vraćaju se na mjesto uklanjanja ogromne gromade kako bi vidjeli krije li dragulje, a Anthony i Jodie vraćaju se u Gemfields punih baterija i u pratnji svojih obitelj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i poric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oeing 767 se srušio u Atlantski ocean u blizini obale Nantucketa usmrtivši sve ljude u zrakoplovu, nakon čega su se pojavila pitanja o neispravnostima, problemima s hidraulikom i umoru pilo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sada u novoj radionici za restauraciju preuzima svoj prvi posao restauracije starinskih automobila koji uključuju kabriolet Lincoln Ragtop iz 1966. i Dodge Dart Swinger iz 1970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i tim SOS-a prihvaćaju se rudarskog misterija pokušavajući otkriti i otkloniti uzroke dvogodišnjeg niza neuspjeha, koji bi mogao okončati snove kopača zlata početnika, Chrisa i Vince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ijevoznik brodova Warwick Smith vozi riječni kruzer sa sjevera Sydneyja u 900 kilometara udaljeno brodogradilište u Melbourneu, no zbog problema s dozvolom taj posao mogao bi Warwicka upropast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ručnjak za transport teških tereta Carl Andrews prihvaća posao prijevoza pet milijuna dolara vrijednog transformatora, teškog 240 tona, od Newcastlea do elektrane Mount Piper blizu Blue Mountains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ameron Smith ima samo šest dana da preveze kiper iz Južne Australije u 2600 kilometara udaljeni Perth. Zbog loših cesta teret mora biti savršeno izbalansiran, no spora vožnja ne dolazi u obzir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tastrofa s teksaškim gnojiv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rtonosna eksplozija pogađa srce teksaškog gradića na zapadu. Stručnjaci rabe najnovije znanstvene metode kako bi istražili i razotkrili obližnju tvornicu gnojiva u kojoj ima opasnih kemikal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polovici sezone Rick Fishers udružuje se s iskusnim "Biggyjem" da bi istražili tajanstveni teren u blizini Lavertona. Budući da se ravna po dojavi, sudbina Rickove sezone u Biggyjevim je ru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i tim SOS-a prihvaćaju se rudarskog misterija pokušavajući otkriti i otkloniti uzroke dvogodišnjeg niza neuspjeha, koji bi mogao okončati snove kopača zlata početnika, Chrisa i Vince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ljučni izvor vode Dust Devilsa presušuje, Jacqui i Andrew iskopaju najveći nalaz dotad, a bujična kiša mogla bi zaustaviti ekipu Poseidon na nekoliko tjeda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hane i Russell bore se s nasumičnim kišama, nestanak struje mogao bi upropastiti šanse ekipe Poseidon za rekordno vaganje, a Feralsi ostvaruju najveći nalaz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stošenje na Golden Gate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zorni potres opustoši glasoviti Golden Gate. Stručnjaci koriste najnovije znanstvene metode kako bi istražili i otkrili oslabljen dilatacijski spoj izazvan katastrofalnim udarnim val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trećem i posljednjem odlasku u ribolov u trotjednom probnom razdoblju, Greg Jones i Caitlin Krause moraju dati sve od sebe kako bi imali ikakve šanse za željeni posao mornar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muči se s nesrećama i njihovim posljedicama u Victoriji, dok se nova ekipa, Heli Hunters, suočava s opasnostima letenja helikopte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među peraje i nakov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kopnu i moru vlada kaos, jer se golemi brod sprema na plovidbu s teretom vrijednim milijune, a jedan skiper suočava se s potencijalnom katastrofom koja bi mogla okonča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lak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jednoj od najvećih željezničkih nesreća u povijesti SAD-a, teretni vlak tutnjeći kroz mirno predgrađe San Bernardina u Kaliforniji iskače iz tračnica te uništava kuće i odnosi živo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e u obi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ov brat mu povjerava da obnovi njegov automobil iz snova Buick Riviera iz 1964, Mike restaurira i Beaumont Sport Deluxe iz 1966. i zapošljava 17-god. pripravnicu koja je pala na vozačkom ispi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ov tim za preuređenje rudnika pomaže timu bivših vojnika da postanu vješti kopači zlata kako bi financirali veteransku organizaciju i traženjem zlata prevladati negativne posljedice svoje služb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ameron Smith ima samo šest dana da preveze kiper iz Južne Australije u 2600 kilometara udaljeni Perth. Zbog loših cesta teret mora biti savršeno izbalansiran, no spora vožnja ne dolazi u obzir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ludge je na zadatku prijevoza stoke od Ranfurlyja do 560 kilometara udaljenog Greymoutha. Kako bi putovanje uspio privesti kraju, morat će prijeći najveći planinski lanac na Novom Zeland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ick i Jo Atkins bore se s opasnom cestom Gibb River kako bi ispoštovali rok, a glavni pomoćnik Stevea Grahamea, Slick, žuri se kako bi isporučio kuću i vratio se kući za Božić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stošenje na Golden Gate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zorni potres opustoši glasoviti Golden Gate. Stručnjaci koriste najnovije znanstvene metode kako bi istražili i otkrili oslabljen dilatacijski spoj izazvan katastrofalnim udarnim val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ck Fisher oduži se dvojici novaka, Ted i Lecky muče se s tvrdom stijenom, a kada Dirt Dogsi uhvate krivolovce na djelu, sve pomalo počinje podsjećati na Divlji Zap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znaju kako izaći na kraj s krvožednim krpeljima, Rob i Turbo suočeni su sa skupim popravcima puhalice, a ekipa Poseidon zbog žestokih oluja možda neće moći raditi dan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slijedi staro korito rijeke bogato zlatom, Jacqui i Andrew tragaju u divljini središnjeg Queenslanda, a Shaneov i Russelov novi stroj za ispiranje mogao bi ih ostaviti na cjed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os s dizalicom na Manhatta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anovnici New Yorka naglo se bude kad razorni pad dizalice izazove kaos na ulicama Manhattana. Stručnjaci otkrivaju kako je tek mali porast vjetrovitosti doveo do velike katastrof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tri odlaska u ribolov na islandskim brodicama s parangalom, početnici imaju još samo tri dana da se dokažu za dobivanje ugovora za mornara na puno radno vrijeme u ostatku sezo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sh u zoru kreće u planine Helan kako bi stigao do drevnog dijela Kineskog zida Guidegou Ming, pronašao novootkriveni dio i zaronio u Huang He (Žutu rijeku)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jete u kokpi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 593 bio je rutinski u svakom pogledu, no srušio se za manje od pet minuta. Došlo je ne do poziva u pomoć, a istraga je otkrila šokantan događaj u kokp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azak u bit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ekipa preuzimaju Power Wagon iz Drugog svjetskog rata i Chevy Chevelle iz 1968. koji postaje posao iz noćne mor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Atkins bore se s opasnom cestom Gibb River kako bi ispoštovali rok, a glavni pomoćnik Stevea Grahamea, Slick, žuri se kako bi isporučio kuću i vratio se kući za Boži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cku istječe vrijeme za povratak kući do Božića, Ross i Jerry bore se sa stupovima za dalekovod i ogradama, a za Nicka i Jo nema predaha zbog kvarova i nevolja u australskom zaleđ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os s dizalicom na Manhatta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novnici New Yorka naglo se bude kad razorni pad dizalice izazove kaos na ulicama Manhattana. Stručnjaci otkrivaju kako je tek mali porast vjetrovitosti doveo do velike katastrof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old Timers poziva Robovog djeda i iskapaju svoj najveći nalaz dotad. Shane i Russell opterećuju svoje korito do krajnjih granica, a Marcus i Dale napokon pronalaze orijaški grume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udvostručuju nastojanja s dva stroja, Gold Timersi podižu operaciju na višu razinu s osmotonskim utovarivačem, a Brent daje 14-godišnjem sinu da vozi 40-tonski tegljač ekipe Poseido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tambene zgrade u Miam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ami, Florida: Marlborough House, neboder od 13 katova izgrađen 1961., srušio se 2018. uz ubojite krhotine. Stručnjaci otkrivaju nekontroliranu metodu rušenja koja je dovela do katastrofalne greš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je oduvijek sanjao o MGB kabrioletu s kromiranim branikom. Majstori Sheldon Nichols i Peter Harriott morat će pronaći rješenje kako bi se Markov san ostvari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trgovački centar u Kanadi, golema brana na vrhu planine u Missouriju popusti u samo nekoliko minuta, a katastrofalni požar u Melbournu stambenu zgradu pretvori u pakleni toran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oni sud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čki trajekt Express Samina plovio je na svojoj uobičajenoj ruti između Atene i otoka Parosa kad se zabio u golemu stijenu. Za manje od 50 minuta trajekt je nestao pod valov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 rage do Mustan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obnavlja Mustang iz 1966. u nadi da će pronaći dobrostojećeg kupca, a Connor pomaže svom tati da proda Plymouth Satellite iz 1968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kilometara daleko od pomoći Nick i Jo moraju pokrenuti spasilačku misiju kako bi dostavili robu, a Mackayjevo preseljenje divovske kuće razbjesni vozače koji se žure kako bi stigli na vrijem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tambene zgrade u Miam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ami, Florida: Marlborough House, neboder od 13 katova izgrađen 1961., srušio se 2018. uz ubojite krhotine. Stručnjaci otkrivaju nekontroliranu metodu rušenja koja je dovela do katastrofalne greš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ulažu 40 000 dolara u novi stroj za izluživanje, vrućina od 50 °C mogla bi primorati Feralse da prekinu rad, a zbog žestokog sukoba Marcus, Linden i Dale mogli bi ostati bez konces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iskapaju najveći grumen u karijeri, Feralsi ulažu u mobilnu ustavu koja bi im mogla spasiti sezonu, a ekipa Poseidon bori se s polunato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 kob mosta Memphis Brid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kriveno je da je međudržavni prijelaz na rijeci Mississippi u opasnosti od urušavanja u Memphisu. Stručnjaci otkrivaju ozbiljno ugrožene nosive vlačne članke i njihovu katastrofalnu slab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Running Out of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dvomjesečne pauze, tim Freya Logging seli se na područje ljetne sječe ugroženo požarima. Ali kod njihove visokotehnološke flote ubrzo dolazi do neočekivanih problema s opre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vlak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rno putovanje kroz Stjenjak završilo je katastrofom nakon sudara putničkog i teretnog vlaka. Kako su dva vlaka završila na istom komadu prug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tura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popravlja Cadillac iz 1961. kako bi ga izložio i razbio na godišnjem Demolition Derbyju u Rust Valleyju, a mehaničar Dave ulazi u Chrysler New Yorker iz 1974. za veliki događa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a na cesti Tanami stvara kaos Marku i njegovu timu koji se žure dopremiti razvodnu centralu, a Chris Reynolds vozi prema nepoznatom teritoriju nastojeći održati svoju novu tvrtku na živo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jeto je u punom jeku, što znači da tim Integrated Operations započinje završnu fazu svog projekta: utovar drvne građe vrijedne četiri milijuna dolara na ogromnu plutajuću teglen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Running Out of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dvomjesečne pauze, tim Freya Logging seli se na područje ljetne sječe ugroženo požarima. Ali kod njihove visokotehnološke flote ubrzo dolazi do neočekivanih problema s opre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poni i pa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Ups and 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Integrated Operations radi na strmom terenu i penje se na najviša stabla u divljini Britanske Kolumbije, dok je tim Duz Cho Logging zatečen nespreman iznenadnom snježnom olu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iko vozača je potrebno kako bi se popravio kami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How Many Truck Drivers Does It Take to Fix A Logging Truck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ševan most tjera tim Freya Logging na drugo područje, dok tim Peters Contract Logging dovršava posao u području Statlu kada pogreška šumara ugrozi njihov r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tkraj pu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Pulling The Last Tu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Integrated Operations bori se s vjetrom i gustom maglom, dok Peters Contract Logging tim ima veliki mehanički kvar koji bi mogao poremetiti njihove pla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dari blata u problem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LeBeau i njegov tim dovedeni su do ruba nakon što ih ozbiljna nesreća natjera da razmisle o tome isplati li se baviti najopasnijim poslom u Kanad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jeci prošl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Braće po hrđi se eksplozivno vraća, ali Mike se suočava s demonima iz svoje prošlosti kada se uhvate u koštac s Camarom iz 1968. i Super Beeom iz 1966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smo mi pomalo lu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o restauriranje Parisiennea iz 1966. razlog je proljetnom susretu s čudakom iz Rust Valleyja, a Connor postaje dobrotvor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jeci prošl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Braće po hrđi se eksplozivno vraća, ali Mike se suočava s demonima iz svoje prošlosti kada se uhvate u koštac s Camarom iz 1968. i Super Beeom iz 1966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smo mi pomalo lu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o restauriranje Parisiennea iz 1966. razlog je proljetnom susretu s čudakom iz Rust Valleyja, a Connor postaje dobrotvor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kurencija pogađa Rust Valley. Avery se hvata svoje nove uloge upravitelja trgovine, a Mike se bori da završi Pontiac Parisienne iz 1966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2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 kob mosta Memphis Brid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kriveno je da je međudržavni prijelaz na rijeci Mississippi u opasnosti od urušavanja u Memphisu. Stručnjaci otkrivaju ozbiljno ugrožene nosive vlačne članke i njihovu katastrofalnu slab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ukobljava se oko riskantnog povratka na Slip Up, Shaneu i Russelu dogodi se još jedan mehanički kvar, a vrućina i iscrpljenost dovode u pitanje nadu Feralsa da će ostvariti pl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ovi na motoru mogli bi pokvariti sezonu Gold Timersa, a Feralsi se ponovno pridružuju potrazi i zatreba im hitna medicinska pomoć kad Linden napokon uspije okončati zlatnu suš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ena stihija u teksaškoj naftnoj lu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rtonosna eksplozija pogađa veliku luku za sirovu naftu izazvavši vatrenu stihiju u teksaškom Corpus Christiju. Stručnjaci otkrivaju da je operacija jaružanja probušila cijev s propa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ijetanje u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eti zrakoplov 767 Ethiopian Airlinesa ostaje bez goriva u blizini Komorskog otočja te kreće padati prema moru s visine od 9 500 metara. Samo vještina pilota može spasiti živote svih u zrakoplo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an k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estaurira International Harvester iz 1938., radionica održava sastanak zamjene, a vjenčanje se bliži za Greg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vrtka za selidbu kuća Mackay obavlja jedan od najvećih poslova dotad, a Steve Grahame kreće na moru od vožnje preko Nullabora, još u šoku zbog štete koju su izazvali unajmljeni vozač i vlastiti pas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ena stihija u teksaškoj naftnoj lu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rtonosna eksplozija pogađa veliku luku za sirovu naftu izazvavši vatrenu stihiju u teksaškom Corpus Christiju. Stručnjaci otkrivaju da je operacija jaružanja probušila cijev s propa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sezone i katastrofalna sezona Dust Devilsa sve je lošija. Shane i Russel bore se s vrućinom, a ekipa Poseidon iskapa grumen koji ih munjevito dovodi do ostvarenja pla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 jacksonvillskom garaž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adnja garaže u Jacksonvilleu 2007. kod luksuzne stambene zgrade na obali pretvori se u katastrofu kad se uruši. Stručnjaci otkrivaju ključne pogreške u projektiranju i nepoduprtim nižim kat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je u strojev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 junaci pod kacigama trude istovariti golemu pošiljku, izdržljivi mehaničari priskaču kako bi im pomogli obaviti taj zadat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iseći o n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ugo nakon polijetanja začuo se jak prasak, a kratko putovanje od Mauija do Honolulua pretvara se u noćnu moru za posadu i putnike leta 243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rđavi snovi se ostvaru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zvlači Ford Super DeLuxe 2-Door Coupe iz 1941. iz svog 'polja snova' kako bi mogao stvoriti klasični auto za plažu, a ekipa pokušava vratiti staru slavu Fordu Fairlaneu iz '64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evoze elektranu vrijednu osam milijuna australskih dolara na mali mikronezijski otok, a Sludge se žuri u zaleđe zapadne Australije kako bi dostavio nužne zalihe gori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pokušava uskladiti vrijeme sa svojom obitelji i ono za volanom, Mark Cromwell nailazi na beskrajan niz problema, a Brad Duckworth prevozi cijeli radnički kamp kroz srce Australije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 jacksonvillskom garaž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adnja garaže u Jacksonvilleu 2007. kod luksuzne stambene zgrade na obali pretvori se u katastrofu kad se uruši. Stručnjaci otkrivaju ključne pogreške u projektiranju i nepoduprtim nižim kat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es u Christchur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potres sruši zgradu punu ljudi u Christchurchu na Novom Zelandu, dolazi do tragedije. Stručnjaci istražuju neodgovarajući konstrukcijski projekt i nedostatke na ključnim potpornim stupo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posljednjem poglavlju svog desetotjednog putovanja, Ash posjećuje zloglasne ruševine tvrđave Yumenguan, čime završava svoj obilazak zida iz vremena dinastije Ha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pad iznad Bagd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. studenog 2003. - trebao je to biti rutinski let, ali tročlana posada DHL-ovog zrakoplova A300 započela je bitku za svoje živote nedugo nakon polijet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do kra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Connor raspravljaju o vraćanju Chevyja II iz 1967. u izvorno tvorničko stanje ili kao vrhunski 'resto-mod' s detaljima 21. stoljeća, a drag utrka donosi svačiji natjecateljski du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pokušava uskladiti vrijeme sa svojom obitelji i ono za volanom, Mark Cromwell nailazi na beskrajan niz problema, a Brad Duckworth prevozi cijeli radnički kamp kroz srce Austral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prevoze dva golema dijela kuće od Brisbanea do farme u blizini Condaminea, a Mark Cromwell prevozi buldožere do nalazišta opala u blizini Coober Pedy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Robbieja Mackayja nastoji da se kuća od 35 tona nastavi kretati, a Mick Brett natjeran je do granica izdržljivosti seleći toranj težak 65 tona od luke u Newcastleu do vjetroelektrane White Rock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es u Christchur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potres sruši zgradu punu ljudi u Christchurchu na Novom Zelandu, dolazi do tragedije. Stručnjaci istražuju neodgovarajući konstrukcijski projekt i nedostatke na ključnim potpornim stup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lijunski san Victoria Diggersa mogao bi se rasplinuti, Dirt Dogsi love kradljivce zlata, a Mahoneyi nailaze na tajanstveno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jasko s poplavama u Kaliforni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ne vode odnijele su glavno križanje autoceste u Kaliforniji. Stručnjaci najnovijom tehnikom za istraživanje otkrivaju podlokavanje mosta s nepoduprtim betonskim stupovima izloženim propada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struktor vožnje Brian volio je svog Fiata 500 dok nije potpuno zahrđao. Ako Sheldon i Peter žele zaraditi, morat će mu pronaći automobil iz snova do 10 000 fun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rafinerije u Teksasu izazove golemo razaranje. Poplava u Iowi uništi ključan željeznički prijelaz. Zbog projektantskih propusta nanovo se gradi najveća turistička atrakcija u Melbourne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van kontro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oliko minuta nakon polijetanja iz Tokija, pojavljuje se problem s repnom perajom na Boeingu 747. Piloti su uspjeli zadržati zrakoplov u zraku 30 mučnih minuta prije nego što su udarili u planin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jeci prošl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Braće po hrđi se eksplozivno vraća, ali Mike se suočava s demonima iz svoje prošlosti kada se uhvate u koštac s Camarom iz 1968. i Super Beeom iz 1966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Robbieja Mackayja nastoji da se kuća od 35 tona nastavi kretati, a Mick Brett natjeran je do granica izdržljivosti seleći toranj težak 65 tona od luke u Newcastleu do vjetroelektrane White Roc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čni par Nick i Jo riskiraju s posljednjom dostavom u udaljeno selo prije dolaska kišne sezone. Craig i njegov sin voze 3000 kilometara kako bi dopremili sijen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t i sestra Robbie i Ashleigh upadaju u teške probleme tijekom misije preseljenja u Brisbane. Nick i Jo bore se s olujama u udaljenom dijelu zapadne Australij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jasko s poplavama u Kaliforni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ne vode odnijele su glavno križanje autoceste u Kaliforniji. Stručnjaci najnovijom tehnikom za istraživanje otkrivaju podlokavanje mosta s nepoduprtim betonskim stupovima izloženim propadan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valjujući borbi za opstanak, Victoria Diggersi mogli bi se dočepati golemog zlatnog grumena, a Gold Gypsies brane se od smrtonosnih zmija dok svoj san o zlatu pokušavaju održati na ži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otkrivaju meteorit koji bi mogao vrijediti tisuće dolara, a Mahoneyi traže veće grumenje služeći se starom mapom Tedova dje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žar u Winston-Salem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lni požar u tvornici gnojiva prijeti razaranjem cijelog grada Winston-Salema u Sjevernoj Kaliforniji. Stručnjaci istražuju zastarjelo drveno skladište sa zalihama eksploziv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poni i pa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Ups and 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Integrated Operations radi na strmom terenu i penje se na najviša stabla u divljini Britanske Kolumbije, dok je tim Duz Cho Logging zatečen nespreman iznenadnom snježnom olu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živo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dEx-ov 750 je tek poletio iz Memphisa kada je napadnut. Kako bi zadržali kontrolu nad letjelicom i napadačima, dvojica pilota pokazala su izuzetnu hrabrost i spasila živote pos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smo mi pomalo lu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o restauriranje Parisiennea iz 1966. razlog je proljetnom susretu s čudakom iz Rust Valleyja, a Connor postaje dobrotvoran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t i sestra Robbie i Ashleigh upadaju u teške probleme tijekom misije preseljenja u Brisbane. Nick i Jo bore se s olujama u udaljenom dijelu zapadne Austral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gendarni vozač Steve i njegov pas Bella prevoze veliki teret od Alice Springsa do Pertha. Russellov motor ima problema, zbog čega će možda propustiti rok isporu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godina star kamion Russella Crushera pokazuje svoje godine na putu od Alice Springsa do Queenslanda. Nakupine mulja preplavile su ceste u misiji isporuke goriva poljoprivrednicima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dari blata u problem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LeBeau i njegov tim dovedeni su do ruba nakon što ih ozbiljna nesreća natjera da razmisle o tome isplati li se baviti najopasnijim poslom u Kanad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 nije blat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ood Is Thicker Than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a Craigov brat Brent odabere lakši put kako bi izvukao više drva s planine, jedna pogreška zaustavlja cijelu operaciju. Craig mora odlučiti može li spasiti svog mlađeg br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ime Muddyje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For the Love of Mu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ov najnoviji vozač mora se dokazati na Mud Mountainu. Suočen s ledom, blatom i golemim pritiskom, Theron nastoji zadržati prednost ispred flote, ali ga zaustavlja tuđa pogreš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može gadn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eyond Ug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vari krenu po zlu kad Craigov brat Brent posudi stroj za sječu drva, što rezultira riskantnim izvlačenjem, a prijevoznik Dan Millar bori se s užasnim cestama i pohabanim gumama na putu do pil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javaža u Backwoods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Pain in the Back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je frustriran zbog problema na vučnoj liniji i neprestanih kvarova, jedan vozač bori se s kroničnom ozljedom leđa kako bi kamioni i dalje bili u pogonu, a tegljač trupaca slijeće s ces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obila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bog otapanja snijega u rano proljeće projekt gradnje ceste za Brenta i Taylora pretvara se u borbu s blatom, a šef prima neočekivan poziv koji bi mogao dovesti u pitanje cijeli njegov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kurencija pogađa Rust Valley. Avery se hvata svoje nove uloge upravitelja trgovine, a Mike se bori da završi Pontiac Parisienne iz 1966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iz pep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Avery posjećuju Averyjevu kuću iz djetinjstva, pridošlica iz Rust Valleya dobiva pomoć u izgradnji svog sna, a Mikeov Chevelle iz 1968. ustaje iz pep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kurencija pogađa Rust Valley. Avery se hvata svoje nove uloge upravitelja trgovine, a Mike se bori da završi Pontiac Parisienne iz 1966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iz pep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Avery posjećuju Averyjevu kuću iz djetinjstva, pridošlica iz Rust Valleya dobiva pomoć u izgradnji svog sna, a Mikeov Chevelle iz 1968. ustaje iz pepel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vljene pogreš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se bori s Cougarom iz 1967. s tragičnom prošlošću, dečki se bore na susretu, a završetak Modela T natjera Averyja na razmišljanj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ot je kaotič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iz 1969. pokazao se kao tvrd orah za velikodušnog Mikea. Pas Lincoln dobiva vrlo posebno iznenađe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2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žar u Winston-Salem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lni požar u tvornici gnojiva prijeti razaranjem cijelog grada Winston-Salema u Sjevernoj Kaliforniji. Stručnjaci istražuju zastarjelo drveno skladište sa zalihama eksploziv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an most urušava se u Kaliforniji, vatrena stihija u kasinu u Las Vegasu pokreće masovnu akciju spašavanja. Što je izazvalo tragediju na jednom od najbržih svjetskih putničkih vlakova u Njemačkoj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naka koja se ponavlja pokazuje na izgubljeni španjolski rudnik zlata izravno na Slumachovom putu do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ši australski lovci na jastoge vraćaju se lovu na cijenjenog tasmanskog jastoga u petoj sezoni, a očekuju ih svakodnevne borbe s brodovima, ulovom i kvo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jita zam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operater vojnog radara greškom identificira civilni zrakoplov koji se približava kao neprijateljski F-14 tijekom bitke na moru, zrakoplov je oboren, a svih 290 ljudi u njemu je poginulo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kurencija pogađa Rust Valley. Avery se hvata svoje nove uloge upravitelja trgovine, a Mike se bori da završi Pontiac Parisienne iz 1966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godina star kamion Russella Crushera pokazuje svoje godine na putu od Alice Springsa do Queenslanda. Nakupine mulja preplavile su ceste u misiji isporuke goriva poljoprivrednici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se sukobljava sa zakonom na misiji u Južnoj Australiji. Steve je pod pritiskom jer mu se kamion pokvario i prijevozom na mjesto na kojem nikada nije b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Yogi priprema za obračun s prometnom policijom u Južnoj Australiji, Nick i Jo rješavaju jedan od svojih najtežih zadataka ikad na jednoj od najgorih cesta u Australij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an most urušava se u Kaliforniji, vatrena stihija u kasinu u Las Vegasu pokreće masovnu akciju spašavanja. Što je izazvalo tragediju na jednom od najbržih svjetskih putničkih vlakova u Njemačko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naka koja se ponavlja pokazuje na izgubljeni španjolski rudnik zlata izravno na Slumachovom putu do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oska cesta u Velikoj Britaniji na neobjašnjiv je način uništena, a glasoviti svemirski teleskop ruši se u Puerto Ricu. Što je oborilo projekt visokogradnje u Virginij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eno, ledeno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ijesni led u moru okuje luke dok se junaci bore da otok i dalje funkcionira, nastojeći se pobrinuti da svi budu na sigur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a u zrakoplo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potresa zrakoplov PA 434. Eksplodirala je bomba, zrakoplov je znatno oštećen, a posada je prisiljena pokušati hitno slet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iz pep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Avery posjećuju Averyjevu kuću iz djetinjstva, pridošlica iz Rust Valleya dobiva pomoć u izgradnji svog sna, a Mikeov Chevelle iz 1968. ustaje iz pepel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Yogi priprema za obračun s prometnom policijom u Južnoj Australiji, Nick i Jo rješavaju jedan od svojih najtežih zadataka ikad na jednoj od najgorih cesta u Australij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putuje na daleki sjever gdje je monsun isprao ceste i stvorio kopneno more. Tim vozača teških tereta iz Pertha pomiče veliki pješački mos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bori s poplavljenim cestama kada mu se kamion pokvari i zaglavi uz rub ceste. Vozačica Danyelle dobiva poduku od svog muža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oska cesta u Velikoj Britaniji na neobjašnjiv je način uništena, a glasoviti svemirski teleskop ruši se u Puerto Ricu. Što je oborilo projekt visokogradnje u Virginij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toranjska dizalica ruši se preko dva gradska bloka na Manhattanu, a divlja vatrena stihija prijeti povijesnom mostu u Pennsylvaniji. Što je izazvalo katastrofalno popuštanje brane u Idaho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oravljena tvrđ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Forgotten For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za ispituje mogućnost ljudskog obitavanja u neprohodnom kanjonskom sustavu Om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helikopt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Super Puma kreće na rutinsko putovanje do naftne platforme u Sjevernom moru tijekom ekstremnih vremenskih uvjeta, no rutina staje nakon bljeska i pras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bori s poplavljenim cestama kada mu se kamion pokvari i zaglavi uz rub ceste. Vozačica Danyelle dobiva poduku od svog muž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gljači drva iz Tasmanije, braća Bennett, moraju premjestiti ogromno šumsko vitlo. Woodyju problem pravi hladnjak koji curi prije hitne dostave smrznute hra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džije Nicka i Jo spašava 70 godina star vojni zrakoplov. Mobilna klinika za srce u udaljenom gradu mogla bi ostati bez liječnika zbog kašnjenja l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toranjska dizalica ruši se preko dva gradska bloka na Manhattanu, a divlja vatrena stihija prijeti povijesnom mostu u Pennsylvaniji. Što je izazvalo katastrofalno popuštanje brane u Idaho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 se vratili i traže grumenje vrijedno više milijuna dolara; novoosnovanoj skupini Dust Devils kvari se stroj za suho puhanje, a skupinu Gold Gypsies zadesila je traged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st od vitalne važnosti ruši se u Pennsylvaniji, a tragedija pogađa pun putnički vlak na putu prema australskom Sydneyju. Što je izazvalo eksplozije u tvornici raketnog goriva blizu Las Vegas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Triumph Hera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ter sanja o kabrioletu Triumph Herald kakvog je naučio voziti. Taj automobil je danas velika rijetkost. Hoće li 9000 funti biti dovoljno za kupnju dobro očuvanog primjerk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ew Orleansu dogodi se tragedija kad se sruši hotel u izgradnji, a vidjet ćemo i katastrofalno urušavanje mosta u sveučilišnom kampusu u Sjevernoj Karol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i poric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oeing 767 se srušio u Atlantski ocean u blizini obale Nantucketa usmrtivši sve ljude u zrakoplovu, nakon čega su se pojavila pitanja o neispravnostima, problemima s hidraulikom i umoru pilo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vljene pogreš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se bori s Cougarom iz 1967. s tragičnom prošlošću, dečki se bore na susretu, a završetak Modela T natjera Averyja na razmišlja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džije Nicka i Jo spašava 70 godina star vojni zrakoplov. Mobilna klinika za srce u udaljenom gradu mogla bi ostati bez liječnika zbog kašnjenja le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nastavljaju prevoziti bombardere iz Drugog svjetskog rata. Kelly mora prevesti 40 tona grožđa u vinariju prije početka fermentac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a kiša spriječi Robbieja da preveze kuću na Zlatnu obalu. Graham se bori s olujama i šumskim požarima jer u samo pet dana mora isporučiti komad željezničke pruge do mjesta udaljenog 5000 km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st od vitalne važnosti ruši se u Pennsylvaniji, a tragedija pogađa pun putnički vlak na putu prema australskom Sydneyju. Što je izazvalo eksplozije u tvornici raketnog goriva blizu Las Vegas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moraju obustaviti cijelu operaciju, a poplava u zoni iskapanja Poseidon Crewa prisilit će ih da napuste svoje duboke rudnike i brane svoje zemljište od suparničkih tragača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laz Gold Gypsiesa mogao bi potaknuti njihovu sezonu, Victoria Diggersi bore se s birokracijom - zbog čega je Neville na rubu živaca - a Goldtimersi se suočavaju s kradljivc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na se suprotstavlja prirodi i gubi u Nebrasci, a krov alpskog klizališta u Njemačkoj ruši se u svega nekoliko sekundi. Što je dovelo do toga da toksični val zapljusne zajednicu u Tennessee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iko vozača je potrebno kako bi se popravio kami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How Many Truck Drivers Does It Take to Fix A Logging Truck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ševan most tjera tim Freya Logging na drugo područje, dok tim Peters Contract Logging dovršava posao u području Statlu kada pogreška šumara ugrozi njihov r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jednoj od najvećih željezničkih nesreća u povijesti SAD-a, teretni vlak tutnjeći kroz mirno predgrađe San Bernardina u Kaliforniji iskače iz tračnica te uništava kuće i odnosi živo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ot je kaotič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iz 1969. pokazao se kao tvrd orah za velikodušnog Mikea. Pas Lincoln dobiva vrlo posebno iznenađe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a kiša spriječi Robbieja da preveze kuću na Zlatnu obalu. Graham se bori s olujama i šumskim požarima jer u samo pet dana mora isporučiti komad željezničke pruge do mjesta udaljenog 5000 k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, ciklona prijeti isporuci opasnih kemikalija koje vozač cisterne Michael mora dostaviti u pustinjski rudnik. Lindsay kamionom prevozi 80.000 razdraženih pč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ni voze najveće kamione po najtežim cestama i najpustijim autoputovima na svijetu. To su kamiondžije iz australskog zaleđa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obila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bog otapanja snijega u rano proljeće projekt gradnje ceste za Brenta i Taylora pretvara se u borbu s blatom, a šef prima neočekivan poziv koji bi mogao dovesti u pitanje cijeli njegov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 šumom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Wood and Wo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kušaj za kraj sezone loše se odražava na njegovu ekipu i opremu, budući da kvarova ima sve više. Taylor je na izmaku snaga, što dovodi do zahlađenja odnosa s šef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pad siste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reak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lota braće LeBeau bori se s blatnjavim, strmim cestama kako bi spustili posljednje trupce s planine, kada Craig upadne u nevolju, a njegova ga ekipa nastoji izvući iz zadimljenog stro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ka zabava poč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Let's Get This Party St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LeBeau i njegova ekipa podižu logor u udaljenom dijelu visoravni Shuswap. U međuvremenu Brent čisti stazu za motorne sanjke u lokalnom skijaškom cent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potpun uspjeh je neuspje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Close Only Counts In Horsesh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rastu kad Craig i Taylor pokušaju premjestiti stroj težak 65 tona, a Gloveri se sele na novo područje, na planini Erie u Salm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no blat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ack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i njegova ekipa za izvlačenje trupaca sijeku izgorjeli dio šume sjeverno od Kamloopsa, no smrtonosna mješavina pepela i kišnice uzima danak među strojevima i ekip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vljene pogreš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se bori s Cougarom iz 1967. s tragičnom prošlošću, dečki se bore na susretu, a završetak Modela T natjera Averyja na razmišlj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vljene pogreš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se bori s Cougarom iz 1967. s tragičnom prošlošću, dečki se bore na susretu, a završetak Modela T natjera Averyja na razmišlja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ot je kaotič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iz 1969. pokazao se kao tvrd orah za velikodušnog Mikea. Pas Lincoln dobiva vrlo posebno iznenađenje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đu otpa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ery pronalazi Harley-Davidson iz 1942. zakopan među Mikeovim otpadom, dok Mike pomaže Cassidy da ostvari svoje snov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2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na se suprotstavlja prirodi i gubi u Nebrasci, a krov alpskog klizališta u Njemačkoj ruši se u svega nekoliko sekundi. Što je dovelo do toga da toksični val zapljusne zajednicu u Tennesseej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Crewa dobiva poražavajuće vijesti o svojoj rudarskoj dozvoli, Dust Devilsi riskiraju potragom za golemom kvarcnom žilom, a Shane i Russell nalaze zlato na kućnom prag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i Linden optuženi su za nezakonito traganje, Goldtimersima se posrećilo s komadom zemlje bogatim zlatom, a očajnim Victoria Diggersima u spas stiže susj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soki plamenovi uništavaju nacionalno blago u Glasgowu, poplave razaraju poljoprivrednu zajednicu na Novom Zelandu, a u Teksasu dolazi do tragedije nakon fatalnog istjecanja u tvornici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ši australski lovci na jastoge vraćaju se lovu na cijenjenog tasmanskog jastoga u petoj sezoni, a očekuju ih svakodnevne borbe s brodovima, ulovom i kvo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jete u kokpi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 593 bio je rutinski u svakom pogledu, no srušio se za manje od pet minuta. Došlo je ne do poziva u pomoć, a istraga je otkrila šokantan događaj u kokp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g put do Detroi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Mike bori kako dovršio restauriranje Road Runnera, tim mora prevesti čeličnog konja vrijednog milijun dolara na Detroit Autoram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ni voze najveće kamione po najtežim cestama i najpustijim autoputovima na svijetu. To su kamiondžije iz australskog zaleđ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mostalni autoprijevoznik Steve Grahame u Perthu se priprema na odvažno putovanje: 3000 kilometara do vrha Zapadne Australije. [10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soki plamenovi uništavaju nacionalno blago u Glasgowu, poplave razaraju poljoprivrednu zajednicu na Novom Zelandu, a u Teksasu dolazi do tragedije nakon fatalnog istjecanja u tvornici kemikal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je pogodila zajednicu na jezeru u Kanadi dok je vlak s naftom eksplodirao u središtu grada, a što je izazvalo snažnu eksploziju koja je uništila ruralni grad u Nebrask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odovi, brodovi, bro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perateri dizalica koriste vrhunac sezone ribolova za porinuće ogromnog broja brodova. To je doba godine gotovo prava mora za one koji su zaduženi za održavanje plovnih putova slobodn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oni sud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čki trajekt Express Samina plovio je na svojoj uobičajenoj ruti između Atene i otoka Parosa kad se zabio u golemu stijenu. Za manje od 50 minuta trajekt je nestao pod val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đu otpa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ery pronalazi Harley-Davidson iz 1942. zakopan među Mikeovim otpadom, dok Mike pomaže Cassidy da ostvari svoje snov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King stručnjak je za prijevoz teških tereta koji mora prevesti golemu opremu do rudnika ugljena udaljenog 700 kilometara. Prevelika je za cestu, a valja prijeći i planinski lan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ugal Brett neobičan je kamiondžija. Upravlja vlastitim helikopterom, posjeduje stočnu stanicu veličine omanje države i flotu kamiona za prijevoz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je pogodila zajednicu na jezeru u Kanadi dok je vlak s naftom eksplodirao u središtu grada, a što je izazvalo snažnu eksploziju koja je uništila ruralni grad u Nebrask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romna vrtača je progutala kombi u New Yorku, snažna eksplozija potresla je predgrađe San Juana u Puerto Ricu, a potres je razbio poslovnu zgradu u glavnom gradu Novog Zelanda Wellingt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ljevstvo leopar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Kingdo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za ispituje dokaze o postojanju perzijskih leoparda u planinama iračkog Kurdist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vlak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rno putovanje kroz Stjenjak završilo je katastrofom nakon sudara putničkog i teretnog vlaka. Kako su dva vlaka završila na istom komadu prug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ijeme za obraču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traži iskupljenje na „ubojitom derbiju" u koji Avery ulazi vlastitim automobilom, a Mike restaurira kombi GMC iz 1965. s emotivnom prošlošć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Steveom Grahamom još je jedno odvažno putovanje po neprohodnim i opasnim cestama, a stručnjak za prijevoz teških tereta Dion Fisher prevozi dvije goleme strukture od 40 metara do jednog rudnik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romna vrtača je progutala kombi u New Yorku, snažna eksplozija potresla je predgrađe San Juana u Puerto Ricu, a potres je razbio poslovnu zgradu u glavnom gradu Novog Zelanda Wellingt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se dogodila u Puerto Ricu kada je eksplozija srušila popularnu trgovinu cipela, a potres u Kaliforniji otkrio je grešku koja bi mogla ugroziti desetke nebod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pert je shvatio kako je život prekratak da ne slijedi svoj san o kupnji Morris Minor karavana. Hoće li Rupertov budžet od 13 000 funti biti dovoljan za dobro očuvani primjerak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mrtonosnoj nesreći u Arkansasu urušio se veliki most na autocesti. U Velikoj Britaniji, Kraljevsko zrakoplovstvo žuri se spasiti branu koja popušta... i grad ispod 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ijetanje u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eti zrakoplov 767 Ethiopian Airlinesa ostaje bez goriva u blizini Komorskog otočja te kreće padati prema moru s visine od 9 500 metara. Samo vještina pilota može spasiti živote svih u zrakoplo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zali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iz 1938. izvlači najbolje iz Mikea, ali klasični kombi donosi samo probleme. Mike i Avery osvajaju plesni podi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se dogodila u Puerto Ricu kada je eksplozija srušila popularnu trgovinu cipela, a potres u Kaliforniji otkrio je grešku koja bi mogla ugroziti desetke nebod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t u New Jerseyju razoren je eksplozijom u tvornici, prepuni vlak sletio je u rijeku na Novom Zelandu, a nova najsuvremenija bolnica u Liverpoolu u Velikoj Britaniji se muči s problem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tkraj pu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Pulling The Last Tu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Integrated Operations bori se s vjetrom i gustom maglom, dok Peters Contract Logging tim ima veliki mehanički kvar koji bi mogao poremetiti njihove plan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iseći o n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ugo nakon polijetanja začuo se jak prasak, a kratko putovanje od Mauija do Honolulua pretvara se u noćnu moru za posadu i putnike leta 243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tajem ili odlazim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iskira restaurirajući svoj prvi automobil - Sunbeam iz '61. - dok se Avery prepušta svojoj ovisnosti o hrđi, no njihovo je prijateljstvo uzdrmano kad on predloži dražbu kako bi spasio Mike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9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Veljača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Veljača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Veljača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